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查摸底工作有关问题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党政机关办公用房及市直房产出租调查摸底工作的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调查摸底涉及单位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以下垂直管理系统只统计到市本级，县（市、区）及以下单位不纳入摸底范围，由主管部门参照方案，自行整改。市直房产出租情况调查摸底的范围除实施方案的要求外，考虑到市属学校、医院业务的特殊性，这次不纳入房产出租摸底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调查摸底填报内容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用房现状调查摸底的主要内容包括：权属关系、使用性质、位置坐落、建筑面积、编制情况、使用情况等。市直机关本级、所属事业单位和派出机构应分别进行统计，办公室用房、服务用房、设备用房、附属用房的面积都要分别填报清楚。有房屋所有权证的，按照房屋所有权证标注的建筑面积和使用面积系数进行换算填报，没有的要实测实量，确保一手数据详尽准确。办公用房出租出借情况的填报，重点要求是每个房屋院落填报一张统计表，院落内多座房屋的，分座填写，分院归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直房产出租情况调查摸底的填报内容包括：权属情况、房产面积、坐落地点、使用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出租收入情况等，以及出租房产的产权面积、房产账面原值，</w:t>
      </w:r>
      <w:r>
        <w:rPr>
          <w:rFonts w:eastAsia="仿宋_GB2312" w:cs="Times New Roman"/>
          <w:sz w:val="32"/>
          <w:szCs w:val="32"/>
        </w:rPr>
        <w:t>2013</w:t>
      </w:r>
      <w:r>
        <w:rPr>
          <w:rFonts w:ascii="Times New Roman" w:hAnsi="Times New Roman" w:cs="Times New Roman" w:eastAsia="仿宋_GB2312"/>
          <w:sz w:val="32"/>
          <w:szCs w:val="32"/>
        </w:rPr>
        <w:t>至</w:t>
      </w:r>
      <w:r>
        <w:rPr>
          <w:rFonts w:eastAsia="仿宋_GB2312" w:cs="Times New Roman"/>
          <w:sz w:val="32"/>
          <w:szCs w:val="32"/>
        </w:rPr>
        <w:t>2015</w:t>
      </w:r>
      <w:r>
        <w:rPr>
          <w:rFonts w:ascii="Times New Roman" w:hAnsi="Times New Roman" w:cs="Times New Roman" w:eastAsia="仿宋_GB2312"/>
          <w:sz w:val="32"/>
          <w:szCs w:val="32"/>
        </w:rPr>
        <w:t>三个年度房租收入，以及纳入预算金额和未纳入预算的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直机关和下属单位均要如实填报有关情况，由机关汇总上报，市直各单位除认真如实填报机关本级情况外，对下属单位填报内容必须要审查核对，负起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党政机关办公用房的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政机关办公用房在建设、使用、管理等环节，国家历来都有比较明确的规定，以下几种情况均属办公用房范畴：一是在立项建设环节，有发展改革部门批准文件的；二是按照历史沿革，原为办公用房，现已改做他用，但改变办公用房用途未经有关部门批准的；三是将业务技术等用房作为办公用房使用的；四是其他特殊原因可界定为办公用房的。要分清办公用房和经营性、生产性等其他房产的界限，不能把办公用房归于其他房产类，从而规避办公用房出租内容的填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纳入调查摸底范围资产的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些单位提出，我们单位的办公楼或出租门面房财政未投资，使用的是部门或国家专项经费，或者二级单位甚至是下属企业投资建设的，还有一些是接收捐赠的房产，是否属于国有资产？是否可以不在此次填报范围？行政事业单位国有资产是指由行政事业单位占有、使用的，在法律上确认为国家资源的总和，包括国家拨给行政事业单位的资产、行政单位按照国家政策规定运用国有资产组织收入形成的资产，以及接收捐赠和其他经法律确认为国家所有的资产。按照国家规定，上述情况形成的房产均属于国有资产，这是由国有资产的属性决定的，要纳入这次调查摸底的范围，绝不能回避或遗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关于此项工作</w:t>
      </w:r>
      <w:r>
        <w:rPr>
          <w:rFonts w:ascii="Times New Roman" w:hAnsi="Times New Roman" w:cs="Times New Roman" w:eastAsia="Times New Roman"/>
          <w:sz w:val="32"/>
          <w:szCs w:val="32"/>
        </w:rPr>
        <w:t>“</w:t>
      </w:r>
      <w:r>
        <w:rPr>
          <w:rFonts w:ascii="Times New Roman" w:hAnsi="Times New Roman" w:cs="Times New Roman" w:eastAsia="黑体"/>
          <w:sz w:val="32"/>
          <w:szCs w:val="32"/>
        </w:rPr>
        <w:t>三步走</w:t>
      </w:r>
      <w:r>
        <w:rPr>
          <w:rFonts w:ascii="Times New Roman" w:hAnsi="Times New Roman" w:cs="Times New Roman" w:eastAsia="Times New Roman"/>
          <w:sz w:val="32"/>
          <w:szCs w:val="32"/>
        </w:rPr>
        <w:t>”</w:t>
      </w:r>
      <w:r>
        <w:rPr>
          <w:rFonts w:ascii="Times New Roman" w:hAnsi="Times New Roman" w:cs="Times New Roman" w:eastAsia="黑体"/>
          <w:sz w:val="32"/>
          <w:szCs w:val="32"/>
        </w:rPr>
        <w:t>关系的把握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cs="Times New Roman"/>
          <w:sz w:val="32"/>
          <w:szCs w:val="32"/>
        </w:rPr>
      </w:pPr>
      <w:r>
        <w:rPr>
          <w:rFonts w:ascii="Times New Roman" w:hAnsi="Times New Roman" w:cs="Times New Roman" w:eastAsia="仿宋_GB2312"/>
          <w:sz w:val="32"/>
          <w:szCs w:val="32"/>
        </w:rPr>
        <w:t>市委市政府批准的《市直机关办公用房现状及房产出租情况调查摸底工作实施方案》，采取的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步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步骤，但是，各单位对发现的问题，有明确规定要求的，应积极主动进行整改，尤其是办公用房的整改不能等靠，因为中央和我省均有十分明确的规定和解释，不要抱侥幸心理，更不能有任何变通，整改工作情况复杂，不可能一蹴而就，早改主动，迟改被动。对调查摸底发现的问题，市财政局、市事管局等部门将结合实际，有针对性地制定完善党政机关办公用房、房产出租、国有资产等管理办法，报市委市政府批准后实施，</w:t>
      </w:r>
      <w:r>
        <w:rPr>
          <w:rFonts w:eastAsia="仿宋_GB2312" w:cs="Times New Roman"/>
          <w:sz w:val="32"/>
          <w:szCs w:val="32"/>
        </w:rPr>
        <w:t>12</w:t>
      </w:r>
      <w:r>
        <w:rPr>
          <w:rFonts w:ascii="Times New Roman" w:hAnsi="Times New Roman" w:cs="Times New Roman" w:eastAsia="仿宋_GB2312"/>
          <w:sz w:val="32"/>
          <w:szCs w:val="32"/>
        </w:rPr>
        <w:t>月底前要完成清理整改任务，切不可机械的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步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割裂开来，非到最后一步才进行整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7:00Z</dcterms:created>
  <dc:creator>hc</dc:creator>
  <dc:description/>
  <dc:language>en-US</dc:language>
  <cp:lastModifiedBy>Administrator</cp:lastModifiedBy>
  <dcterms:modified xsi:type="dcterms:W3CDTF">2016-09-23T02:55:26Z</dcterms:modified>
  <cp:revision>5</cp:revision>
  <dc:subject/>
  <dc:title>关于开展党政机关办公用房及省直房产出租情况调查摸底工作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