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D3D3D"/>
          <w:kern w:val="0"/>
          <w:sz w:val="32"/>
          <w:szCs w:val="32"/>
        </w:rPr>
        <w:t>一、党支部换届选举工作程序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向党委请示——党支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书面请示内容：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换届的理由及时间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下届党支部委员会成员及副书记名额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选举办法和差额的比例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支委会候选人名单（含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0%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的差额）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审批——党委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审查换届理由是否充分，时间安排是否恰当；委员和副书记名额是否合理；选举办法是否符合《党章》规定。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对委员候选人进行了解考察。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批复，同意召开党员大会换届选举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召开支委会或支委扩大会——党支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结本届党支部的工作，拟定选举办法（草案）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研究决定换届的日期、议程等有关事项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推荐监票人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党员大会选举——主持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党支部书记作工作报告，报告党费收缴情况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宣读机关工委（党委）同意进行换届选举的批复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通过选举办法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通过监票人、计票人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按选举程序进行选举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宣布选举结果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召开第一次支委会——召集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新一届支委会推荐出召集人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无记名投票选举党支部正、副书记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讨论各委员的具体分工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向党委报告选举情况——党支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报告内容：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换届选举概况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当选的党支部委员和正、副书记名单以及各人得票数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审批——党委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研究同意后，下发换届选举的批复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归档——党支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有关换届选举的请示、文件资料；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党委的批复文件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二、换届选举常用文体及要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换届选举的请示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【例文】</w:t>
      </w:r>
    </w:p>
    <w:p>
      <w:pPr>
        <w:pStyle w:val="Normal"/>
        <w:widowControl/>
        <w:shd w:fill="FFFFFF" w:val="clear"/>
        <w:spacing w:lineRule="atLeast" w:line="315"/>
        <w:ind w:firstLine="643"/>
        <w:jc w:val="center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关于中共</w:t>
      </w:r>
      <w:r>
        <w:rPr>
          <w:rFonts w:eastAsia="仿宋_GB2312" w:cs="宋体;SimSun" w:ascii="仿宋_GB2312" w:hAnsi="仿宋_GB2312"/>
          <w:b/>
          <w:bCs/>
          <w:color w:val="3D3D3D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支部委员会换届选举的请示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中共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党委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我党支部现有党员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（其中预备党员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）。党支部委员会于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换届选举，至今已任期届满。根据《中国共产党基层组织选举工作暂行条例》精神，我党支部委员会应按期进行换届选举。现拟定于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进行换届选举。经党支部大会讨论，决定下届支委会设支委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。并经支委会讨论一致推荐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同志为支委候选人（含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的差额）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以上请示如无不妥，请批复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/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中共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支部委员会</w:t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侯 选 人 名 册 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96"/>
        <w:gridCol w:w="897"/>
        <w:gridCol w:w="897"/>
        <w:gridCol w:w="896"/>
        <w:gridCol w:w="896"/>
        <w:gridCol w:w="898"/>
        <w:gridCol w:w="1819"/>
      </w:tblGrid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ind w:firstLine="640"/>
              <w:rPr/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名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性别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ind w:firstLine="61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ind w:firstLine="61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年月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ind w:firstLine="48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籍贯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ind w:firstLine="13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加工</w:t>
            </w:r>
          </w:p>
          <w:p>
            <w:pPr>
              <w:pStyle w:val="Normal"/>
              <w:widowControl/>
              <w:spacing w:lineRule="atLeast" w:line="270"/>
              <w:ind w:firstLine="13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时间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时间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pacing w:lineRule="atLeast" w:line="270"/>
              <w:ind w:firstLine="93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程度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现任党内外</w:t>
            </w:r>
          </w:p>
          <w:p>
            <w:pPr>
              <w:pStyle w:val="Normal"/>
              <w:widowControl/>
              <w:spacing w:lineRule="atLeast" w:line="270"/>
              <w:ind w:firstLine="35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（二）换届选举结果的请示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【例文】</w:t>
      </w:r>
    </w:p>
    <w:p>
      <w:pPr>
        <w:pStyle w:val="Normal"/>
        <w:widowControl/>
        <w:shd w:fill="FFFFFF" w:val="clear"/>
        <w:spacing w:lineRule="atLeast" w:line="315"/>
        <w:ind w:firstLine="643"/>
        <w:jc w:val="center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关于中共</w:t>
      </w:r>
      <w:r>
        <w:rPr>
          <w:rFonts w:eastAsia="仿宋_GB2312" w:cs="宋体;SimSun" w:ascii="仿宋_GB2312" w:hAnsi="仿宋_GB2312"/>
          <w:b/>
          <w:bCs/>
          <w:color w:val="3D3D3D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支部委员会换届选举结果的请示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中共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党委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我党支部根据《关于同意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支部委员会换届选举的批复》精神和有关规定，于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召开了党支部换届选举会议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有选举权的正式党员中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出席了会议，占党员总数的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%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人因事缺席，因事、因病请假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，实到会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我支部根据《中国共产党基层组织选举工作暂行条例》的有关规定，采用无记名投票方式进行了选举。选举结果：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票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票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票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票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票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得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票。按照有关规定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当选为新一届党支部委员。随后，我们召开了第一次党支部委员会全体会议，进行书记、副书记的选举。结果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当选为党支部书记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同志当选为党支部副书记，分工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负责组织委员工作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负责宣传委员工作，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负责纪检委员工作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以上请示如无不妥，请批复。</w:t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中中共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支部委员会</w:t>
      </w:r>
    </w:p>
    <w:p>
      <w:pPr>
        <w:pStyle w:val="Normal"/>
        <w:widowControl/>
        <w:shd w:fill="FFFFFF" w:val="clear"/>
        <w:spacing w:lineRule="atLeast" w:line="390"/>
        <w:ind w:firstLine="640"/>
        <w:jc w:val="righ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2:00Z</dcterms:created>
  <dc:creator>hc</dc:creator>
  <dc:description/>
  <cp:keywords/>
  <dc:language>en-US</dc:language>
  <cp:lastModifiedBy>hc</cp:lastModifiedBy>
  <dcterms:modified xsi:type="dcterms:W3CDTF">2017-08-07T05:03:00Z</dcterms:modified>
  <cp:revision>1</cp:revision>
  <dc:subject/>
  <dc:title>一、党支部换届选举工作程序</dc:title>
</cp:coreProperties>
</file>