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bookmarkStart w:id="0" w:name="RANGE!A1%3AH8"/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bookmarkEnd w:id="0"/>
      <w:r>
        <w:rPr>
          <w:rFonts w:cs="宋体" w:ascii="宋体" w:hAnsi="宋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新乡市党政机关办公区外技术业务用房信息表</w:t>
      </w:r>
    </w:p>
    <w:p>
      <w:pPr>
        <w:pStyle w:val="Normal"/>
        <w:tabs>
          <w:tab w:val="clear" w:pos="420"/>
          <w:tab w:val="right" w:pos="12868" w:leader="none"/>
        </w:tabs>
        <w:spacing w:lineRule="exact" w:line="5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盖单位章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ab/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填报日期：      年     月     日</w:t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17"/>
        <w:gridCol w:w="1767"/>
        <w:gridCol w:w="1688"/>
        <w:gridCol w:w="2094"/>
        <w:gridCol w:w="1794"/>
        <w:gridCol w:w="1234"/>
        <w:gridCol w:w="1148"/>
      </w:tblGrid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地址坐落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用地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总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使用单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权属登记情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代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：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联系电话：              单位负责人签字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ind w:left="1280" w:hanging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left="1285" w:hanging="9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只填写办公区外独栋技术业务用房信息，若即有办公用房又有技术用房填在办公用房信息表内。</w:t>
      </w:r>
    </w:p>
    <w:p>
      <w:pPr>
        <w:pStyle w:val="Normal"/>
        <w:spacing w:lineRule="exact" w:line="360"/>
        <w:ind w:left="1280" w:hanging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单位如若没有在办公区外的技术业务用房的，填写“无”加盖单位公章。</w:t>
      </w:r>
      <w:r>
        <w:br w:type="page"/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新乡市党政机关办公用房建设项目信息表</w:t>
      </w:r>
    </w:p>
    <w:p>
      <w:pPr>
        <w:pStyle w:val="Normal"/>
        <w:tabs>
          <w:tab w:val="clear" w:pos="420"/>
          <w:tab w:val="right" w:pos="12868" w:leader="none"/>
        </w:tabs>
        <w:spacing w:lineRule="exact" w:line="5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盖章：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填报日期：      年     月     日</w:t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8"/>
        <w:gridCol w:w="1668"/>
        <w:gridCol w:w="1668"/>
        <w:gridCol w:w="1668"/>
        <w:gridCol w:w="1668"/>
        <w:gridCol w:w="1303"/>
        <w:gridCol w:w="1240"/>
        <w:gridCol w:w="1153"/>
      </w:tblGrid>
      <w:tr>
        <w:trPr>
          <w:trHeight w:val="113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批部门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使用单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址坐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估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人：                    联系电话：                单位负责人签字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left="1285" w:hanging="964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备注：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表只填写当年度建设项目，本年度经审批或在建未完成的项目。停工多年也需填写，备注中说明情况。</w:t>
      </w:r>
    </w:p>
    <w:p>
      <w:pPr>
        <w:pStyle w:val="Normal"/>
        <w:spacing w:lineRule="exact" w:line="360"/>
        <w:ind w:left="1280" w:hanging="9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如没有办公用房建设项目信息的填写“无”加盖单位公章</w:t>
      </w:r>
    </w:p>
    <w:sectPr>
      <w:type w:val="nextPage"/>
      <w:pgSz w:orient="landscape" w:w="16838" w:h="11906"/>
      <w:pgMar w:left="1985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lineRule="exact" w:line="5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13:00Z</dcterms:created>
  <dc:creator>Administrator</dc:creator>
  <dc:description/>
  <dc:language>en-US</dc:language>
  <cp:lastModifiedBy>Administrator</cp:lastModifiedBy>
  <cp:lastPrinted>2019-08-27T11:25:00Z</cp:lastPrinted>
  <dcterms:modified xsi:type="dcterms:W3CDTF">2019-09-15T04:38:30Z</dcterms:modified>
  <cp:revision>80</cp:revision>
  <dc:subject/>
  <dc:title>关于印发《安阳市公务用车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