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4548"/>
        <w:gridCol w:w="993"/>
        <w:gridCol w:w="850"/>
        <w:gridCol w:w="851"/>
        <w:gridCol w:w="851"/>
      </w:tblGrid>
      <w:tr>
        <w:trPr>
          <w:trHeight w:val="3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参考单价（元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起拍价（万元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和平路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院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楼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层西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9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3.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贷款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和平路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院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楼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层东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9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9.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贷款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和平路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院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楼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层东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9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83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贷款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藏营北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5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2.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苹果园住宅楼东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层东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8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9.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和平路南段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地税局家属院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楼东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层西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8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4.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健民一巷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楼东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层东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1.6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区辉龙阳光城景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楼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层西户（含地下室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3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4.8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贷款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区辉龙阳光城景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楼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层西户（含地下室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3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2.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贷款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区辉龙阳光城景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楼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层西户（含地下室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3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4.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贷款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区辉龙阳光城景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楼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层东户（含地下室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3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2.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贷款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区辉龙阳光城景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楼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层东户（含地下室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3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4.8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贷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32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拍卖标的基本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11:00Z</dcterms:created>
  <dc:creator>administrator</dc:creator>
  <dc:description/>
  <dc:language>en-US</dc:language>
  <cp:lastModifiedBy>administrator</cp:lastModifiedBy>
  <dcterms:modified xsi:type="dcterms:W3CDTF">2023-08-28T17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